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70750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на 2024-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- Год семьи. Год научно-технологического развития в Татарст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80 -летие Победы в Великой Отечественной войне 1941-1945 год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-2027 гг. - Десятилетие детства в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31 гг. - Десятилетие науки и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ВАРИАНТЫЕ МОДУЛ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61"/>
        <w:gridCol w:w="4253"/>
        <w:gridCol w:w="1666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лассное руководство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уществляется согласно индивидуальным планам воспитательной работы классных руководителе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, запланированные классными руководителями на 2024-2025 уч.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твенности, патриотизма, уважение к правам, свободам и обязанностям челове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мероприятия гражданско-патриотического воспитания, уроки мужества, уроки нравственности, мероприятия, посвященные Дню Побе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!», «Россия- мои горизо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ов РФ и РТ, слушание гимнов РФ и 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жизни и выбору будущей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офориентации в виде бесед, деловых игр, квестов, решение кейсови т.д. сюжетно-ролевые и коллективно-творческие мероприятия, встречи с выпускниками школы, конкурс «Ученик года», реализация муниципального проекта 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м кызы,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м егет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мероприятия, посвященные праздничным датам, деятельность в рамках школьных объединений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61"/>
        <w:gridCol w:w="4253"/>
        <w:gridCol w:w="166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мероприятия, посвященные праздничным датам, деятельность в рамках школьных объединений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емье, здоровому образу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уроки , уроки нравственности, просмотр фильмов о ЗОЖ, спортивные мероприятия, мероприятия, посвященные безопасности учащихся, конкурсы рисунков о ЗОЖ, и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тических идеалах и ценно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уроки нравственности, творческие конкурсы, проекты, выставки декоративно-прикладного твор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. окружающей сре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уроки нравственности, экскурсии на природу, экологические конкурсы, конкурсы проектно-исследовательских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 мероприятия, посвященные праздничным датам; конкурсы творческой направленности и д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71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25"/>
        <w:gridCol w:w="238"/>
        <w:gridCol w:w="2031"/>
        <w:gridCol w:w="522"/>
        <w:gridCol w:w="81"/>
        <w:gridCol w:w="77"/>
        <w:gridCol w:w="125"/>
        <w:gridCol w:w="1046"/>
        <w:gridCol w:w="655"/>
        <w:gridCol w:w="158"/>
        <w:gridCol w:w="483"/>
        <w:gridCol w:w="68"/>
        <w:gridCol w:w="466"/>
        <w:gridCol w:w="101"/>
        <w:gridCol w:w="158"/>
        <w:gridCol w:w="254"/>
        <w:gridCol w:w="13"/>
        <w:gridCol w:w="425"/>
        <w:gridCol w:w="896"/>
        <w:gridCol w:w="32"/>
        <w:gridCol w:w="6"/>
        <w:gridCol w:w="2292"/>
        <w:gridCol w:w="35"/>
        <w:gridCol w:w="2738"/>
        <w:gridCol w:w="2835"/>
        <w:gridCol w:w="2835"/>
        <w:gridCol w:w="2835"/>
        <w:gridCol w:w="2835"/>
      </w:tblGrid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школьные дела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о противодействию терроризму и экстремизму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 грамотность» в рамках Всероссийской акции «День финансовой грамотност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. Учитель обществознания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даренных и талантливых дете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декада сентябр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лыгаянова Ф.У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, формирование экологической культуры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 по еди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духовно- нравственного  воспитания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амяти и скорби», посвященная трагедии 3.09.2004 года в Бесл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й час « Помним…Скорбим…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“Мөслим егете, Мөслим кызы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рисунков «Мой любимый учитель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отрядных вожатых «Замечательный вожатый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ая почта ветеранам труда, приглашение на праздник, посвященный ко дню пожилых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школьных, районных, республиканских конкурсах, соревнования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учитель физической куль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ая эвакуация  учащихс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учитель ОБЖ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базы данных детей –инвалидов и детей с ОВ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-10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ультуры семейных отношений,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, выборы родительского комитет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Воспитание положительного отношения к труду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пришкольного участка и территории шко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шефской помощи ветеранам ВОВ и труд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помощи школьной библиотеки, ремонт кни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школы Вильданова Л.Р.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ого тестирования и мониторинга психологической безопасности образовательной сред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 течение м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милосердия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Зеленое Муслюмово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сты детского движени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2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воспитания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спубликанской акции «Поздравь учителя», праздничное поздравление учащихся ко дню учителя «Почетен и сложен твой путь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ериод «Осенняя краса моей республики»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декоративных цветов, букетов, композиций. 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я ИЗО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86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осенний ле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 по единой тематике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ые мероприятия «Осенние посиделк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-22.10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 егете,Мөслим кызы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-ному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тар моңнары» посещение РД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их рисунков «Книжные иллюстраци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ого творчества «Таланты Татарстан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и, посвященные Всемирному дню зр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, физической куль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. Охрана жизни детей.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е мероприят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«Совета отцов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лассов к зимнему сезон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ая деятельность. Диагностическая работа. Коррекционно-развивающая работа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ровня воспитанности уч-с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артовых возможностей первоклассников и адаптации начальных класс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6.10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чителя начальных классов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  <w:shd w:fill="FFFFFF" w:val="clear"/>
              </w:rPr>
              <w:t>Определение уровня готовности учащихся к новым условиям обуч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-24.10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й час на тему «Я-гражданин РФ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оревнования по авиамоделированию “Я выбираю неб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«Подросток дома и в общественных местах» - занятость уч-ся во время канику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осенних каникул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мероприятий, посвященных ко Дню народного единст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воспитания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классов, посвященные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-26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егете, Мөслимкы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лекций, посвященных октябрьской революции 1917 год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учителей истори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медицинского обследования составление банка по группам здоровь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7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жизни по единой тематике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ультуры семейных отношений,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нравствен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9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6.11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Воспитание положительного отношения к труду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2-ой недел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профессиональных предпочтений, диагностика интересов обучающихс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, 3-я неделя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и правовые часы общения, диспуты, профилактические беседы, информационные лекции по профилактике деструктивного повед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в родительских собраниях на тему «Экзамены: установка на успех!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ячник профилактики наркомании и СПИДа.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тематических фильмов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период «Новый год у вор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лим егете, Мөслим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каде инвалидов «Подари добро!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3.12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мероприятия, посвященные ко Дню борьбы со СПИДо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-04.12.2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период зимних канику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по итогам 1 полугод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школы.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услим егете, Мөслим кызы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фская работа по очистке снега территории мемориального комплекса,ветеранов 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илактики преступлений и безнадзорности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 егете, Мөслим кызы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игра среди учащихся образовательных учреждений «Брейн-ринг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ЦВ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с участковым уполномоченным полици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этап республиканского конкурса «Без бергэ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патриотическая акция «Мы в летописи Великой Отечественной» по изготовлению открыток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е заседание «Совета отцов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УО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фская работа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«Сохраним жизнь», посвященный профилактике суицид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и по профилактическим программам формирования навыков здорового образа жизни у подростк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КУ «Управление образования»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военно-патриотического воспитания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профессионального мастерства «Классный руководитель», «Педагог-организато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: «Родина. Патриотизм. Мой долг.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Мөслим егете, Мөслим кызы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23 феврал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23.02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я ОБЖ. Физической куль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фестиваль «Без 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емейной фотографии «Блюдо для литературного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оенно-спортивная игра «Зарниц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. Охрана жизни детей.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«Дня здоровья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физической куль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й турнир среди уч-ся 2-4-х, 5-6-х, 7-8-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жизни по единой тематике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Воспитание положительного отношения к труду 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фская работа по очистке снега территории мемориального комплекса, ветеранов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ячник профориентационной работы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любимые книги» выставка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Баева</w:t>
            </w:r>
          </w:p>
        </w:tc>
      </w:tr>
      <w:tr>
        <w:trPr>
          <w:trHeight w:val="499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Выявление и развитие природных задатков,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ностей,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лим егете,Мөслим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жизни по единой тематик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ённые к 8 м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тур республиканского конкурса «Без бер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-09.0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этап Республиканского конкурса генеалогических исследований «Моя родословная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«Папа, мама, я- спортивная семья» по параллеля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мероприятия посвященные месячник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ультуры семейных отношений,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жизни и уроки нравствен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подарю маме дорогой» поделки к 8 март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нги: психологическая готовность к ЕГЭ, ОГЭ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 УО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экологического и трудового воспит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я муниципа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Мөслим егете, Мөслим кы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Р.Галимова</w:t>
            </w:r>
          </w:p>
        </w:tc>
      </w:tr>
      <w:tr>
        <w:trPr>
          <w:trHeight w:val="866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«Чистое – Муслюмово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 район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тиц» выставка плакатов и рисунков, мастерская скворечников, викторины и игр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Дети Татарстана в годы войны, встреча с ветеранами тыл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Дня рождения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нь дублера»,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я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кл мероприятий в рамках «Весенней недели добра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общешкольного конкурса «Замечательный вожатый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ЦВ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классов «12 апреля- День космонавтик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 патриотическое воспитание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Чистое Муслюмово» (село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25-01.06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ы с учащимися и их родителями, входящими в «группу рис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сихологической безопас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МО и Н РТ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80 годовщина В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, оздоровления, занятости детей и молоде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от 7 до 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К. Бадртдинов</w:t>
            </w:r>
          </w:p>
        </w:tc>
      </w:tr>
      <w:tr>
        <w:trPr>
          <w:trHeight w:val="1119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и на природу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формирования правов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 (по тема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и проведении мероприятия, посвященного «Дню Победы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5-11.05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посвященные 78 годовщине В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ветеранами тыла и труд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леднего звонк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 безопасности» о правилах безопасности на вод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уппам для  уч 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родительские собр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учащихся на пришкольном участк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ультуры семейных отношений,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территор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ая деятельность. Воспитание положительного отношения к тр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занятости учащихся на период летних канику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-15.05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ая диагностика уровня воспитанности учащихс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о противодействию терроризму и экстремизму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е поднятие государственного флага РФ и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будущего. Ко Д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к  информации.120 лет информационному агентству России Т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оворы о важн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енды 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истори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 и литературы, татарского языка и литера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безопасности. Единый урок по БД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-24.09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ОБЖ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ки безопасности на уроках по БД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-24.09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предметник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милосердия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пожи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слим егете, Мослим кызы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. 30 октября- Урок памяти (День памяти политических репресс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. 23.10 –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тел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0 лет со дня рождения М.Ю.Лермонтова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, библиотекар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. День народного единства – 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погибших в Первой миров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5 лет со дня рождения А.В.Суворова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истори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в библиотеке . 22.11-  День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учитель истори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й урок.95 лет со дня рождения А.Н. Пахму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 изо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илактики наркомании и СПИДа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 деятельность. Охрана жизни дет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урок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рав челове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Конституции РФ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акция «Час кода»,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спас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говоры о важном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итва за Москву, Международный день доброво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илактики преступлений и безнадзорности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, посвященный Дню российского студен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. «230 лет со дня рождения А.С.Грибое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165 лет со дня рождения А.П.Чех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говоры о важном»: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урок «День снятия блокады Ленинграда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военно-патриотического воспит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нлайн уроков на сайте «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русской науки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-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воинской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о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, 23.0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Учителя истории и ОБЖ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, посвященный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А.С.Пушки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профориентационной работ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,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урок безопасности (проведение тренировок по защите детей от ЧС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.2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нлайн уроков на сайте «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 о важн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минимум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,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«Крым – общая суд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й урок 210 лет со дня рождения П.П.Ершова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3.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экологического и трудового воспитания.у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 Всемирный день авиации и космонавти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и по «Проек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тиц-1.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посвященный «Всемирному дню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 ирный день книги и авторского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лет со дня рождения П.И.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й день донора-20.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чник  80 годовщина ВОВ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говоры о важном»: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е уроки посвященные Дню Побед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, эстетического и нравствен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урок, посвященный Дню славянской письменности и культуры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неурочная деятельность»</w:t>
            </w:r>
          </w:p>
          <w:p>
            <w:pPr>
              <w:pStyle w:val="Normal"/>
              <w:spacing w:lineRule="auto" w:line="240" w:before="0" w:after="0"/>
              <w:ind w:left="1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34" w:hanging="0"/>
              <w:jc w:val="center"/>
              <w:rPr/>
            </w:pPr>
            <w:r>
              <w:rPr/>
              <w:t>Часть, обязательная для всех обучающихся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636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грамм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правление внеуроч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говоры о важн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формационно-просветительское занятия патриотической, нравственной и экологической направл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ональная грамот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фминиму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нятия, направленные на удовлетворение профориентационных интересов и потребностей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тивная часть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неурочной деятельност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ка для всех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о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летгареева А.Р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 и мы» (в рамках школьно спортивного клуб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 М.З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мелые руки»  (в рамках муниципального проекта «Мослим кызы, Мослим егете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(мальчи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 М.З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армия» (занятия с отрядом Юнармия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-ально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дулхаев Н.Н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хо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Г.К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ьный театр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данова Г.М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стрелок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дулхаев Н.Н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П (занятия с отрядом ДЮП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-патриотическое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метов М.З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а, события, мероприятия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ы (с привлечением родителей): на лучшее оформление класса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3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92" w:before="0" w:after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государственной символике в классных уголках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тр-конкурс классных уголков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ю о смотре-конкурсе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церемоний поднятия (спуска) государственного флага Российской Федерации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2"/>
              <w:ind w:righ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в рекреациях школы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(еженедельно)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4"/>
              <w:ind w:righ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кация тематических постов в сообществе школы в ВК (новости, полезная информация, информация патриотической и гражданской направленности)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4"/>
              <w:ind w:righ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ание эстетического вида и благоустройство всех помеще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ы, доступных и безопасных рекреационных зон, озеленение территории школы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 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начальной школы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 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и обновление классных уголков, оформление классных кабинетов к праздникам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«Вход в Новый год» (оформление дверей классных кабинетов)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Д «Новогодний переполох» (коллективное оформление школы к Новому году)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2" w:before="0" w:after="5"/>
              <w:ind w:righ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и работ декоративно-прикладного творчества обучающихся.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администрации школы с родителями. Общешкольные родительские собра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общешкольных родительских собраний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Знакомство с Уставом шк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 организации горячего пит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Выборы актива ОРК (председателя, заместителя, секретаря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илактика безнадзорности и правонаруше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 Обеспечение безопасности в 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 Профилактика ДДТТ и соблюдение правил дорожного движения родителями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Что такое профминимум?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рганизационных классных собрани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для родителе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д «Подросто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члены родительского комитета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сихолого - педагогических, нравственно-правовых знаний для родителе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мотивов и потребностей родителей. Привлечение родителей в организации и проведении внеклассных мероприятий, походов, экскурсий. (праздник «Осенний бал», «День пожилых людей». 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 правовой базой школ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ях, посвященных «Дню матери», «Дню словаря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по профилактике ДТП  на классных родительских собрания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«Профессиональные намерения и профессиональные возможности средних классов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и: «Мы – граждане России!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, члены род.комитета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в проведении новогодних мероприятий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по профилактике ДДТТ на классных собрания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. Инструктаж родителей на период зимних канику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по интересующим их вопросам «Спрашивали - отвечаем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7-9 классов «Особенности переходного возраста. Профилактика нервных срывов, утомляемости, курения и других вредных привыче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ткрытых дверей для родителе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ям по интересующим их вопросам «Спрашивали - отвечаем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акция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бщешкольных родительских собраний на темы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Ответственность несовершеннолетних и родителей за совершение правонарушений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  Родителям о способах развития памяти, внимания, мышления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Современные подростки: пространство проблем и решений. Гаджетозависимость: ТВ, телефон, планшет и другие изобре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 Рекомендации родителям по профилактике стресса и переутомлен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стоящие ОГЭ, ВП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:</w:t>
              <w:br/>
              <w:t xml:space="preserve">- «Неблагополучная семья»,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члены род.комитета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оенно-патриотическому месячник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ДВР, члены рд.комитета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и «Проектория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мероприятиях, посвящённых к 8 м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муниципальному этапу Республиканского конкурса генеалогических исследований «Моя родословная»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муниципальном этапе «Папа, мама, я- спортивная семья»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походы, экскурси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бщешкольных родительских собраний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Формирование положительной самооценки школьника- важная составляющая семейного воспитания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 Организация летнего отдыха и досуга детей в семье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Ответственность несовершеннолетних и родителей за совершение правонарушений; Соблюдение временного режима в летнее время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 Детский дорожно-транспортный травматизм и его профилактика. «Ваш пассажир – ребе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акциях, посвященные Дню Земли: «Зеленый Росток», «Каждому скворцу по дворцу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одительского комитета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ях: «Бессмертный полк», «Георгиевская ленточка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9 ма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классные собра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«Самоуправление»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right="9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769" w:leader="none"/>
                <w:tab w:val="left" w:pos="3475" w:leader="none"/>
              </w:tabs>
              <w:ind w:right="96" w:hanging="0"/>
              <w:rPr/>
            </w:pPr>
            <w:r>
              <w:rPr>
                <w:sz w:val="24"/>
              </w:rPr>
              <w:t>Организация</w:t>
              <w:tab/>
              <w:t>деятельности</w:t>
              <w:tab/>
            </w:r>
            <w:r>
              <w:rPr>
                <w:spacing w:val="-1"/>
                <w:sz w:val="24"/>
              </w:rPr>
              <w:t>Цен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508" w:leader="none"/>
              </w:tabs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atLeast" w:line="270"/>
              <w:ind w:right="344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355" w:leader="none"/>
              </w:tabs>
              <w:ind w:right="100" w:hanging="0"/>
              <w:rPr/>
            </w:pPr>
            <w:r>
              <w:rPr>
                <w:sz w:val="24"/>
              </w:rPr>
              <w:t>Реализация</w:t>
              <w:tab/>
              <w:t>программы</w:t>
              <w:tab/>
            </w:r>
            <w:r>
              <w:rPr>
                <w:spacing w:val="-1"/>
                <w:sz w:val="24"/>
              </w:rPr>
              <w:t>«Орля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508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atLeast" w:line="270"/>
              <w:ind w:right="344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/>
            </w:pPr>
            <w:r>
              <w:rPr>
                <w:sz w:val="24"/>
              </w:rPr>
              <w:t>КТ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/>
            </w:pPr>
            <w:r>
              <w:rPr>
                <w:sz w:val="24"/>
              </w:rPr>
              <w:t>18.12.24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12.2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голок»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овер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ов, их функционирование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неделя» в рамках концепции «Добро.Фестиваль #МЫВМЕСТ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.09-7.09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СНТ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антикоррупционной направленности «Надо жить честно!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учитель ИЗО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ктябрь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32"/>
              <w:ind w:left="217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е»,</w:t>
            </w:r>
          </w:p>
          <w:p>
            <w:pPr>
              <w:pStyle w:val="TableParagraph"/>
              <w:spacing w:lineRule="exact" w:line="250"/>
              <w:ind w:left="217" w:right="878" w:hanging="0"/>
              <w:rPr/>
            </w:pPr>
            <w:r>
              <w:rPr>
                <w:sz w:val="24"/>
              </w:rPr>
              <w:t>Месячник, по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декад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32" w:right="995" w:hanging="0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голок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, их</w:t>
            </w:r>
          </w:p>
          <w:p>
            <w:pPr>
              <w:pStyle w:val="TableParagraph"/>
              <w:spacing w:lineRule="exact" w:line="223"/>
              <w:ind w:left="217" w:hanging="0"/>
              <w:rPr>
                <w:sz w:val="24"/>
              </w:rPr>
            </w:pPr>
            <w:r>
              <w:rPr>
                <w:sz w:val="24"/>
              </w:rPr>
              <w:t>функционирование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ц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45"/>
              <w:ind w:left="217" w:hanging="0"/>
              <w:rPr/>
            </w:pPr>
            <w:r>
              <w:rPr>
                <w:sz w:val="24"/>
              </w:rPr>
              <w:t>Рей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едопы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бор-знакомство «Мир моих увлечений»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Беседы,  классные часы  на темы:  «Правила, Обещание,  девиз, Лозунг следопытов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рограмме «Спутник следопыта»,  «Следопыты родного кра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бор «Что такое СНТ и кто такие следопыты?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а-путешествие «Следопыты, вперед!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священие в  следопыты, в сказочники, звездоч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бор «День рождения следопытской группы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своение специальностей следопытов «Знаток игр», «Друг песен», «Умелец (Мастер)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бор – Ступеньки роста  следопытов:  «Шаги»,  «Истоки»,  «Тропин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8 по 23 октября 202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Ноябрь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5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1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-28.11</w:t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7"/>
              <w:shd w:fill="FFFFFF" w:val="clear"/>
              <w:spacing w:lineRule="auto" w:line="276" w:before="0" w:after="0"/>
              <w:ind w:firstLine="1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формление выставки рисунков ко Дню матери «Моя мама – лучшая на свете!»</w:t>
            </w:r>
          </w:p>
          <w:p>
            <w:pPr>
              <w:pStyle w:val="TableParagraph"/>
              <w:spacing w:lineRule="auto" w:line="223"/>
              <w:ind w:left="217" w:right="421" w:hanging="0"/>
              <w:rPr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-  Послание писем мамам с признаниями в любви и пожеланиям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-27.1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59"/>
              <w:ind w:left="3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611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spacing w:lineRule="auto" w:line="252"/>
              <w:ind w:left="923" w:right="1117" w:hanging="541"/>
              <w:rPr/>
            </w:pPr>
            <w:r>
              <w:rPr>
                <w:sz w:val="24"/>
                <w:szCs w:val="24"/>
              </w:rPr>
              <w:t>Молодёжь за ЗОЖ (антинаркотическа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а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spacing w:lineRule="exact" w:line="232"/>
              <w:rPr/>
            </w:pPr>
            <w:r>
              <w:rPr>
                <w:sz w:val="24"/>
                <w:szCs w:val="24"/>
              </w:rPr>
              <w:t>18.11-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 ДТП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  <w:tab w:val="left" w:pos="924" w:leader="none"/>
              </w:tabs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611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611" w:hanging="0"/>
              <w:rPr/>
            </w:pPr>
            <w:r>
              <w:rPr>
                <w:sz w:val="24"/>
                <w:szCs w:val="24"/>
              </w:rPr>
              <w:t>конкурс  рисунков и видеороликов «Буду бдительным на льду и на вод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.1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ЗО, педагог-организато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right="611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в организации и проведении новогодних мероприяти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4.1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/>
            </w:pPr>
            <w:r>
              <w:rPr>
                <w:sz w:val="24"/>
                <w:szCs w:val="24"/>
              </w:rPr>
              <w:t>Отчё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spacing w:lineRule="exact" w:line="262"/>
              <w:ind w:left="217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 «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жизни школы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На службе Отечеству!»</w:t>
            </w:r>
          </w:p>
          <w:p>
            <w:pPr>
              <w:pStyle w:val="TableParagraph"/>
              <w:spacing w:lineRule="exact" w:line="262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-17.1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Январь 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тапе Всероссийского конкурса  проектов «Я – гражданин России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/>
            </w:pPr>
            <w:r>
              <w:rPr>
                <w:sz w:val="24"/>
              </w:rPr>
              <w:t>Подведение итогов «Мы в жизни школы» за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евраль, март, апрель, май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>Подготовка к праздничным мероприятиям</w:t>
            </w:r>
          </w:p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>Школа волонтеров</w:t>
            </w:r>
          </w:p>
          <w:p>
            <w:pPr>
              <w:pStyle w:val="TableParagraph"/>
              <w:spacing w:lineRule="auto" w:line="223"/>
              <w:ind w:left="217" w:right="1350" w:hanging="0"/>
              <w:rPr>
                <w:sz w:val="24"/>
              </w:rPr>
            </w:pPr>
            <w:r>
              <w:rPr>
                <w:sz w:val="24"/>
              </w:rPr>
              <w:t xml:space="preserve">Поздравление ветеранов,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217" w:right="1178" w:hanging="0"/>
              <w:rPr/>
            </w:pPr>
            <w:r>
              <w:rPr>
                <w:sz w:val="24"/>
              </w:rPr>
              <w:t xml:space="preserve">Подведение итогов «Мы в жизни школы» за 4 четверть, з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2"/>
              <w:ind w:left="217" w:hanging="0"/>
              <w:rPr>
                <w:sz w:val="24"/>
              </w:rPr>
            </w:pPr>
            <w:r>
              <w:rPr>
                <w:sz w:val="24"/>
              </w:rPr>
              <w:t>Отчеты самоуправл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ЗДВР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217" w:right="1791" w:hanging="0"/>
              <w:rPr>
                <w:sz w:val="24"/>
              </w:rPr>
            </w:pPr>
            <w:r>
              <w:rPr>
                <w:sz w:val="24"/>
              </w:rPr>
              <w:t>Участие в акции «Весенняя неделя добр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емли </w:t>
            </w:r>
          </w:p>
          <w:p>
            <w:pPr>
              <w:pStyle w:val="TableParagraph"/>
              <w:spacing w:before="1" w:after="0"/>
              <w:ind w:left="217" w:right="1791" w:hanging="0"/>
              <w:rPr>
                <w:sz w:val="24"/>
              </w:rPr>
            </w:pPr>
            <w:r>
              <w:rPr>
                <w:sz w:val="24"/>
                <w:szCs w:val="24"/>
              </w:rPr>
              <w:t>Акция «Берегите нашу Землю» (экологические субботники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5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.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Дня рождения ученического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дублера»,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рофилактика и безопасность</w:t>
            </w:r>
          </w:p>
        </w:tc>
        <w:tc>
          <w:tcPr>
            <w:tcW w:w="140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лассы 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роки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ветственные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8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укрепления ценностей здорового образа жизни, формирования среды, способствующей сокращению потребления алкоголя, в том числе крепких спиртных напитков, пропаганды здорового образа жизни.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)Классный час «Здоровым быть модно»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) Воспитательный час «Трезвость норма жизни»</w:t>
            </w:r>
          </w:p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лассный час«Без вредных привычек жить…»</w:t>
            </w:r>
          </w:p>
          <w:p>
            <w:pPr>
              <w:pStyle w:val="Normal"/>
              <w:spacing w:before="0" w:after="200"/>
              <w:ind w:right="4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Информационный час «Что я знаю о вреде алкоголя»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6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02.25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02.25</w:t>
            </w:r>
          </w:p>
          <w:p>
            <w:pPr>
              <w:pStyle w:val="Normal"/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.02.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ДВР, классные руководители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ая неделя безопасности дорожного движения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ЮИД Вильданова Л.Р.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Штаба воспитательной работы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декад безопасности дорожного движения (по отдельному плану)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отряда ЮИД (по отдельному плану)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4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4"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нировочная эвакуация  учащихся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ОБЖ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социальных паспортов класса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семей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деятельности социально-психологической службы (по отдельному плану)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с участием сотрудников ГИБДД  (в рамках плана межведомственного взаимодействия)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74" w:before="0" w:after="70"/>
              <w:ind w:left="2" w:right="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с обучающимися и их родителями (законными представителями) в рамках работы Совета профилактики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32" w:before="0" w:after="1"/>
              <w:ind w:left="437"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,  </w:t>
            </w:r>
          </w:p>
          <w:p>
            <w:pPr>
              <w:pStyle w:val="Normal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и обучающихся (согласно утвержденному плану)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8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года перед каникулами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по 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3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и групповые коррекционно-развивающие занятия с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обучающимися групп риска,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аций с их родителями </w:t>
            </w:r>
          </w:p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законными представителями), в т. ч. с привлечением специалистов учреждений системы профилактики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67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9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обучающихся в деятельность, альтернативную девиантному поведению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деструктивных проявлений обучающихся, включающий мониторинг страниц обучающихся в соц. сети ВК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</w:t>
            </w:r>
          </w:p>
          <w:p>
            <w:pPr>
              <w:pStyle w:val="Normal"/>
              <w:spacing w:before="0" w:after="4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года </w:t>
            </w:r>
          </w:p>
          <w:p>
            <w:pPr>
              <w:pStyle w:val="Normal"/>
              <w:spacing w:before="0" w:after="20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ежемесячно)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сихологопедагогического просвещения родителей (законных представителей)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обучающихся в социально-одобряемую деятельность во внеурочное время, в т. ч. – в занятия объединений дополнительного образования.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42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 учебного года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партнерство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ВР «Офык»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, викторинах, проводимых центром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люмовский краеведческий музей 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роприятий на базе школы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в музей и его филиалы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, викторинах, проводимых  музеем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рлыгаянова Ф.У.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позиций музея на базе школы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5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ѐжный центр «Мизгел»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 деятельности РДДМ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 РДДМ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ДК и СДК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роводимых на базе РДК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билиотека  (централизованная и сельская)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мероприятия на базе библиотеки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4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           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БДД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ВД России по </w:t>
            </w:r>
          </w:p>
          <w:p>
            <w:pPr>
              <w:pStyle w:val="Normal"/>
              <w:spacing w:lineRule="auto" w:line="292"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люмов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основании совместного плана работы)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акциях, проводимых ЮИД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 ЮИД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конкурсах, проводимых ГИБДД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4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организатор </w:t>
            </w:r>
          </w:p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екад дорожной безопасности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 </w:t>
            </w:r>
          </w:p>
          <w:p>
            <w:pPr>
              <w:pStyle w:val="Normal"/>
              <w:spacing w:before="0" w:after="200"/>
              <w:ind w:left="1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.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оссии 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spacing w:before="0" w:after="3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люмовскому </w:t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у  </w:t>
            </w:r>
          </w:p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основании совместного плана работы) 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по профилактике детского безнадзорности и правонарушений несовершеннолетних.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сообщения на классных и общешкольных родительских собраниях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профилактические беседы с родителями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, классные руководители </w:t>
            </w:r>
          </w:p>
        </w:tc>
        <w:tc>
          <w:tcPr>
            <w:tcW w:w="1411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</w:p>
    <w:tbl>
      <w:tblPr>
        <w:tblW w:w="10597" w:type="dxa"/>
        <w:jc w:val="left"/>
        <w:tblInd w:w="-1263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533"/>
        <w:gridCol w:w="4820"/>
        <w:gridCol w:w="1448"/>
        <w:gridCol w:w="1853"/>
        <w:gridCol w:w="1943"/>
      </w:tblGrid>
      <w:tr>
        <w:trPr>
          <w:trHeight w:val="19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контентноинформационного комплекс</w:t>
            </w:r>
            <w:r>
              <w:rPr>
                <w:rFonts w:cs="Times New Roman" w:ascii="Times New Roman" w:hAnsi="Times New Roman"/>
                <w:sz w:val="24"/>
              </w:rPr>
              <w:t xml:space="preserve"> «Конструктор будущего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предметники </w:t>
            </w:r>
          </w:p>
        </w:tc>
      </w:tr>
      <w:tr>
        <w:trPr>
          <w:trHeight w:val="10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и профориентационной направленности в рамках учебного предмета «Технология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 технологии 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онлайн-диагностики.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ые консультации с обучающимися по результатам диагностики. Работа 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урок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граммы курса внеурочной деятельности «Россия – мои горизонты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ДВР, классные руководители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вные урок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9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о всероссийском профориентационном проекте «Шоу профессий» (онлайн-уроки)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рофориентационном проекте «Билет в будущее»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ВР 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в учреждения СПО и ВО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  <w:tr>
        <w:trPr>
          <w:trHeight w:val="1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на производство (агромастер, телевидение, молокозавод и др.)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руководител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ограмме курса внеурочной деятельности «Россия – мои горизонты» на 2024-2025</w:t>
      </w:r>
      <w:r>
        <w:rPr/>
        <w:t xml:space="preserve"> уч.год</w:t>
      </w:r>
    </w:p>
    <w:tbl>
      <w:tblPr>
        <w:tblW w:w="101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7513"/>
        <w:gridCol w:w="8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чное занятие. «Моя Россия- мои горизонты , мои дост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ой свое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знаю себ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аграрная: растениеводство, садовод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ндустриальная : атомная промышл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аграрная : пищевая промышленность и общественное 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здоровая : биотехнологии, эк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безопасная : полиция , противопожарная служба спасения , охр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комфортная : транспор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здоровая :  медицина и фармац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деловая : предпринима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комфортная : энерге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ное занят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ё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ндустриальная : добыча и перерабо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ндустриальная : легкая промышл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умная : наука и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индустриальная : тяжёлая промышленность , машиностро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безопасная : военно-промышленный компле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умная: программирование и телекоммуник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комфортная : строительство и архитекту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социальная : сервис и туриз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креативная: искусство и дизай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аграрная : животноводство и гене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безопасная : вооруженные силы ,гражданская обор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о-ориентированн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лексивное занят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&quot;PT Sans&quot;">
    <w:altName w:val="Times New Roman"/>
    <w:charset w:val="00"/>
    <w:family w:val="roman"/>
    <w:pitch w:val="default"/>
  </w:font>
  <w:font w:name="Droid Sans Fallbac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3" w:hanging="541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45" w:hanging="0"/>
      <w:jc w:val="center"/>
      <w:outlineLvl w:val="8"/>
    </w:pPr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16"/>
      <w:szCs w:val="16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16"/>
      <w:szCs w:val="16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18"/>
      <w:szCs w:val="18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6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basedOn w:val="Style6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51">
    <w:name w:val="Основной текст (5)_"/>
    <w:basedOn w:val="Style5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basedOn w:val="Style5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17">
    <w:name w:val="Не вступил в силу"/>
    <w:basedOn w:val="Style5"/>
    <w:qFormat/>
    <w:rPr>
      <w:color w:val="008080"/>
    </w:rPr>
  </w:style>
  <w:style w:type="character" w:styleId="Applestylespan">
    <w:name w:val="apple-style-span"/>
    <w:basedOn w:val="Style5"/>
    <w:qFormat/>
    <w:rPr/>
  </w:style>
  <w:style w:type="character" w:styleId="11">
    <w:name w:val="Знак Знак1"/>
    <w:qFormat/>
    <w:rPr>
      <w:b/>
      <w:bCs w:val="false"/>
      <w:color w:val="000000"/>
      <w:sz w:val="36"/>
      <w:lang w:bidi="ar-SA"/>
    </w:rPr>
  </w:style>
  <w:style w:type="character" w:styleId="Arial">
    <w:name w:val="Основной текст + Arial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4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">
    <w:name w:val="Основной текст Знак1"/>
    <w:basedOn w:val="Style5"/>
    <w:qFormat/>
    <w:rPr/>
  </w:style>
  <w:style w:type="character" w:styleId="Arial95pt0pt">
    <w:name w:val="Основной текст + Arial;9;5 pt;Интервал 0 p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LineNumbering">
    <w:name w:val="Line Number"/>
    <w:basedOn w:val="Style5"/>
    <w:rPr/>
  </w:style>
  <w:style w:type="character" w:styleId="C2">
    <w:name w:val="c2"/>
    <w:basedOn w:val="Style5"/>
    <w:qFormat/>
    <w:rPr/>
  </w:style>
  <w:style w:type="character" w:styleId="PageNumber">
    <w:name w:val="Page Number"/>
    <w:basedOn w:val="Style5"/>
    <w:rPr/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15">
    <w:name w:val="Тема примечания Знак1"/>
    <w:basedOn w:val="14"/>
    <w:qFormat/>
    <w:rPr>
      <w:b/>
      <w:bCs/>
    </w:rPr>
  </w:style>
  <w:style w:type="character" w:styleId="25">
    <w:name w:val="Текст выноски Знак2"/>
    <w:basedOn w:val="Style5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7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2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rFonts w:ascii="Calibri" w:hAnsi="Calibri" w:eastAsia="Calibri" w:cs="Times New Roman"/>
      <w:sz w:val="23"/>
      <w:szCs w:val="23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1100"/>
      <w:jc w:val="center"/>
    </w:pPr>
    <w:rPr>
      <w:sz w:val="26"/>
      <w:szCs w:val="26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260" w:after="0"/>
      <w:ind w:hanging="380"/>
      <w:jc w:val="both"/>
    </w:pPr>
    <w:rPr>
      <w:rFonts w:ascii="Sylfaen" w:hAnsi="Sylfaen" w:eastAsia="Sylfaen" w:cs="Sylfaen"/>
      <w:sz w:val="21"/>
      <w:szCs w:val="21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ind w:hanging="600"/>
    </w:pPr>
    <w:rPr>
      <w:rFonts w:ascii="Times New Roman" w:hAnsi="Times New Roman" w:eastAsia="Times New Roman" w:cs="Times New Roman"/>
      <w:sz w:val="23"/>
      <w:szCs w:val="23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Xl68">
    <w:name w:val="xl68"/>
    <w:basedOn w:val="Normal"/>
    <w:qFormat/>
    <w:pPr>
      <w:pBdr>
        <w:top w:val="single" w:sz="8" w:space="0" w:color="002060"/>
        <w:left w:val="single" w:sz="8" w:space="0" w:color="002060"/>
        <w:bottom w:val="single" w:sz="8" w:space="0" w:color="002060"/>
        <w:right w:val="single" w:sz="8" w:space="0" w:color="002060"/>
      </w:pBdr>
      <w:shd w:fill="4F81B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2060"/>
        <w:left w:val="single" w:sz="8" w:space="0" w:color="002060"/>
        <w:bottom w:val="single" w:sz="8" w:space="0" w:color="002060"/>
        <w:right w:val="single" w:sz="8" w:space="0" w:color="00206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2060"/>
        <w:left w:val="single" w:sz="8" w:space="0" w:color="002060"/>
        <w:bottom w:val="single" w:sz="8" w:space="0" w:color="002060"/>
        <w:right w:val="single" w:sz="8" w:space="0" w:color="00206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</w:pPr>
    <w:rPr>
      <w:rFonts w:ascii="&quot;PT Sans&quot;;Times New Roman" w:hAnsi="&quot;PT Sans&quot;;Times New Roman" w:eastAsia="Times New Roman" w:cs="&quot;PT Sans&quot;;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1LTTitel">
    <w:name w:val="????????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;Times New Roman" w:hAnsi="Droid Sans Fallback;Times New Roman" w:eastAsia="Tahoma" w:cs="Liberation Sans"/>
      <w:color w:val="000000"/>
      <w:sz w:val="96"/>
      <w:szCs w:val="24"/>
      <w:lang w:val="en-US" w:bidi="en-US" w:eastAsia="zh-CN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next w:val="Style20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Тема примечания1"/>
    <w:basedOn w:val="Style20"/>
    <w:next w:val="Style20"/>
    <w:qFormat/>
    <w:pPr/>
    <w:rPr>
      <w:b/>
      <w:bCs/>
    </w:rPr>
  </w:style>
  <w:style w:type="paragraph" w:styleId="112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51458">
    <w:name w:val="514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8:00Z</dcterms:created>
  <dc:creator>79393</dc:creator>
  <dc:description/>
  <cp:keywords/>
  <dc:language>en-US</dc:language>
  <cp:lastModifiedBy>79393</cp:lastModifiedBy>
  <cp:lastPrinted>2025-02-04T11:09:00Z</cp:lastPrinted>
  <dcterms:modified xsi:type="dcterms:W3CDTF">2025-02-04T09:19:00Z</dcterms:modified>
  <cp:revision>5</cp:revision>
  <dc:subject/>
  <dc:title/>
</cp:coreProperties>
</file>